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0 года № 1/6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0 году (по результатам голосования по проекту "Активный гражданин"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Фили-Давыдково города Москвы С.А. Галянина от  17 января 2020 года № 1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благоустройству дворовых территорий в 2020 году (по результатам голосования по проекту "Активный гражданин")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15 января 2019 года № 1/1-СД "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средств стимулирования управы района Фили-Давыдково города Москвы на проведение мероприятий по благоустройству дворовых территорий в 2019 году (по результатам голосования по проекту "Активный гражданин")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января 2020 года  № 1/6 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я </w:t>
        <w:br/>
        <w:t>по благоустройству дворовых территорий в 2020 году (по результатам голосования по проекту "Активный гражданин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992"/>
        <w:gridCol w:w="1418"/>
        <w:gridCol w:w="850"/>
        <w:gridCol w:w="710"/>
        <w:gridCol w:w="708"/>
        <w:gridCol w:w="709"/>
        <w:gridCol w:w="709"/>
        <w:gridCol w:w="708"/>
        <w:gridCol w:w="851"/>
        <w:gridCol w:w="708"/>
        <w:gridCol w:w="709"/>
        <w:gridCol w:w="851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д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траты всего на двор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последнего благоустройства</w:t>
            </w:r>
          </w:p>
        </w:tc>
        <w:tc>
          <w:tcPr>
            <w:tcW w:w="107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сфальтовых покрыт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борт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газ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 огражд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окрытия на детской площадк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садового камн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МАФ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арковочных карман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литочного покрыт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 площадок различного назна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антипарковочных столбиков</w:t>
            </w:r>
          </w:p>
        </w:tc>
      </w:tr>
      <w:tr>
        <w:trPr>
          <w:trHeight w:val="30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квартальный 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е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ки тихого отдых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и для выгула и дрессировки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енные площад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</w:t>
              <w:br/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. Малая Филевская,     д. 26, корп.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7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02:00Z</dcterms:created>
  <dc:creator>Бойко</dc:creator>
  <dc:description/>
  <cp:keywords/>
  <dc:language>en-US</dc:language>
  <cp:lastModifiedBy>Лена</cp:lastModifiedBy>
  <cp:lastPrinted>2020-01-29T09:49:00Z</cp:lastPrinted>
  <dcterms:modified xsi:type="dcterms:W3CDTF">2020-01-29T07:19:00Z</dcterms:modified>
  <cp:revision>19</cp:revision>
  <dc:subject/>
  <dc:title>СОВЕТ ДЕПУТАТОВ</dc:title>
</cp:coreProperties>
</file>